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рмела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као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62735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зеленого горошка (кукуруз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сы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гус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кураги и из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</w:t>
            </w:r>
            <w:r>
              <w:rPr/>
              <w:drawing>
                <wp:inline distT="0" distB="0" distL="0" distR="0">
                  <wp:extent cx="1470660" cy="1950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Булочка россий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645285" cy="218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яблок, апельс. и бананов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Творог, припущенн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36395" cy="216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4-02T04:29:00Z</dcterms:modified>
  <cp:revision>92</cp:revision>
  <dc:subject/>
  <dc:title/>
</cp:coreProperties>
</file>