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молочный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25905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жих помидоров и огур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удряв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из отварной пт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53210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3520" cy="18465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капуста со сладким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млет натуральный па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9565" cy="1998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03T11:36:00Z</dcterms:modified>
  <cp:revision>95</cp:revision>
  <dc:subject/>
  <dc:title/>
</cp:coreProperties>
</file>