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ячневая мо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с мол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59025" cy="243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онсервированных пом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ле мя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ассыпч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апельсинов, сухо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рибре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398395" cy="2475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нка с сы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86305" cy="2634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овощной из белокочанной капу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15185" cy="2651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1:00Z</dcterms:created>
  <dc:creator>User</dc:creator>
  <dc:description/>
  <cp:keywords/>
  <dc:language>en-US</dc:language>
  <cp:lastModifiedBy>титульный лист</cp:lastModifiedBy>
  <dcterms:modified xsi:type="dcterms:W3CDTF">2024-09-05T06:39:00Z</dcterms:modified>
  <cp:revision>6</cp:revision>
  <dc:subject/>
  <dc:title/>
</cp:coreProperties>
</file>