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622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жидкая пшеничная с саха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 с моло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он с маслом сливо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226945" cy="2324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232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картофеля с помидо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с мучными клец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та из рыбы 88 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 белокочанная с фасол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ок ягодный из брусники и клю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стол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259965" cy="2385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965" cy="238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ж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кс «Столич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115185" cy="2661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266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ра из баклаж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ч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шипов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299335" cy="2800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335" cy="280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5:26:00Z</dcterms:created>
  <dc:creator>User</dc:creator>
  <dc:description/>
  <cp:keywords/>
  <dc:language>en-US</dc:language>
  <cp:lastModifiedBy>титульный лист</cp:lastModifiedBy>
  <dcterms:modified xsi:type="dcterms:W3CDTF">2024-10-02T11:05:00Z</dcterms:modified>
  <cp:revision>8</cp:revision>
  <dc:subject/>
  <dc:title/>
</cp:coreProperties>
</file>