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л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ман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яблок, груш, кура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39340" cy="248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консервированных огурцов и помидоров в с/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картофельный с круп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лов с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сух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86635" cy="245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00910" cy="265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Яйцо варе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тлеты из рыбы п/ф 63-8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вощи тушеные с баклажан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81225" cy="2691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3:00Z</dcterms:created>
  <dc:creator>User</dc:creator>
  <dc:description/>
  <cp:keywords/>
  <dc:language>en-US</dc:language>
  <cp:lastModifiedBy>титульный лист</cp:lastModifiedBy>
  <dcterms:modified xsi:type="dcterms:W3CDTF">2024-10-02T11:03:00Z</dcterms:modified>
  <cp:revision>6</cp:revision>
  <dc:subject/>
  <dc:title/>
</cp:coreProperties>
</file>