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овсяная «Геркулес»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62480" cy="237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тушеной капус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ус красный осно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век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вермишелевая с отварным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42795" cy="237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5495" cy="251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моркови с зелёным горош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рассыпчатая с сухофруктами и фру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63420" cy="2472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0:00Z</dcterms:created>
  <dc:creator>User</dc:creator>
  <dc:description/>
  <cp:keywords/>
  <dc:language>en-US</dc:language>
  <cp:lastModifiedBy>титульный лист</cp:lastModifiedBy>
  <dcterms:modified xsi:type="dcterms:W3CDTF">2024-12-02T11:52:00Z</dcterms:modified>
  <cp:revision>10</cp:revision>
  <dc:subject/>
  <dc:title/>
</cp:coreProperties>
</file>