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9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геркулесовая с творо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13915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консервированных огурцов и помидоров в с\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Щи с фасо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вермишелевая с отварным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28520" cy="282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сдобное Ромбики с коричневым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55495" cy="273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свеко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млет с сыром и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лим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10105" cy="2779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0:00Z</dcterms:created>
  <dc:creator>User</dc:creator>
  <dc:description/>
  <cp:keywords/>
  <dc:language>en-US</dc:language>
  <cp:lastModifiedBy>титульный лист</cp:lastModifiedBy>
  <dcterms:modified xsi:type="dcterms:W3CDTF">2025-03-03T10:56:00Z</dcterms:modified>
  <cp:revision>10</cp:revision>
  <dc:subject/>
  <dc:title/>
</cp:coreProperties>
</file>