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гречневая на мол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677670" cy="221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Зар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сс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ртофельное пю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тлеты, биточки (говяжь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отвара шипов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рибреж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53210" cy="205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бл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636395" cy="2175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клы с изю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ырники из творога с цука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длив киселев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53210" cy="2053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4-03T12:44:00Z</dcterms:modified>
  <cp:revision>98</cp:revision>
  <dc:subject/>
  <dc:title/>
</cp:coreProperties>
</file>