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ан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шенич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дже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96440" cy="239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Салат из свежих огурцов и помидо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с мучными клец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игус с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кураги и изю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64080" cy="2425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лочка 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81225" cy="2512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клы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млет паровой с зеленым горош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лим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нф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33930" cy="2548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8:00Z</dcterms:created>
  <dc:creator>User</dc:creator>
  <dc:description/>
  <cp:keywords/>
  <dc:language>en-US</dc:language>
  <cp:lastModifiedBy>титульный лист</cp:lastModifiedBy>
  <dcterms:modified xsi:type="dcterms:W3CDTF">2024-10-03T11:22:00Z</dcterms:modified>
  <cp:revision>8</cp:revision>
  <dc:subject/>
  <dc:title/>
</cp:coreProperties>
</file>