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59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Ябл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кукуруз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46885" cy="232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Вес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лянка сборная рыб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гречневая рассыпч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ясо кур отварное в соу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кураги и изю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779905" cy="236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неж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См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825625" cy="2340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моркови с сухофрук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творожная с пшеном, с ри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саха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рибр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743075" cy="232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23:00Z</dcterms:created>
  <dc:creator>User</dc:creator>
  <dc:description/>
  <cp:keywords/>
  <dc:language>en-US</dc:language>
  <cp:lastModifiedBy>титульный лист</cp:lastModifiedBy>
  <dcterms:modified xsi:type="dcterms:W3CDTF">2025-03-04T11:03:00Z</dcterms:modified>
  <cp:revision>7</cp:revision>
  <dc:subject/>
  <dc:title/>
</cp:coreProperties>
</file>