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46621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с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 с отварной свек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лубцы лени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яблок и гру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03045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он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704975" cy="201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Студенче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апиток «Вито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ирожок с рисом и яйц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1625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7T06:17:00Z</dcterms:modified>
  <cp:revision>100</cp:revision>
  <dc:subject/>
  <dc:title/>
</cp:coreProperties>
</file>