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екта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олочная с тык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65375" cy="268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Полони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артофельный с круп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юре из гороха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фле кури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27580" cy="268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атрушка с яб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0750" cy="2560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клы с сыром и чесн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из печени с ри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плодового или ягодного концент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60600" cy="264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9:00Z</dcterms:created>
  <dc:creator>User</dc:creator>
  <dc:description/>
  <cp:keywords/>
  <dc:language>en-US</dc:language>
  <cp:lastModifiedBy>титульный лист</cp:lastModifiedBy>
  <dcterms:modified xsi:type="dcterms:W3CDTF">2024-09-05T07:47:00Z</dcterms:modified>
  <cp:revision>4</cp:revision>
  <dc:subject/>
  <dc:title/>
</cp:coreProperties>
</file>