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ан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Груш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Вермишель на моло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джем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као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226945" cy="218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Икра овощная сбор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уп крестьянский с пше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ртофельное пю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уфле мясное (мясо-фил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ус красный основ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из апельсинов, сухофруктов, черносли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54555" cy="2139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Йогу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еченье Кокос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53615" cy="2640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264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Винегр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Расстегай с рыб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ай слад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40280" cy="2635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263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25:00Z</dcterms:created>
  <dc:creator>User</dc:creator>
  <dc:description/>
  <cp:keywords/>
  <dc:language>en-US</dc:language>
  <cp:lastModifiedBy>титульный лист</cp:lastModifiedBy>
  <dcterms:modified xsi:type="dcterms:W3CDTF">2024-10-04T11:13:00Z</dcterms:modified>
  <cp:revision>6</cp:revision>
  <dc:subject/>
  <dc:title/>
</cp:coreProperties>
</file>