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8"/>
      </w:tblGrid>
      <w:tr>
        <w:trPr>
          <w:trHeight w:val="6071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Груш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Вермишель на молок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Бутерброд с маслом сливоч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акао с молок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996440" cy="2297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229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Огурец порцион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Рассоль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апуста белокочанная с фасолью, тушеная в сметан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Люля - кебаб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омпот из черносли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Хлеб столи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990090" cy="2296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229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6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Йогу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Молоко кипяче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рендель в сах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996440" cy="23475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234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Икра кабачков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Бефстроганов из печен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Рис, припущенный с масл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Чай сладк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Хлеб пшени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068830" cy="23577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830" cy="235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4:26:00Z</dcterms:created>
  <dc:creator>User</dc:creator>
  <dc:description/>
  <cp:keywords/>
  <dc:language>en-US</dc:language>
  <cp:lastModifiedBy>титульный лист</cp:lastModifiedBy>
  <dcterms:modified xsi:type="dcterms:W3CDTF">2024-12-04T11:25:00Z</dcterms:modified>
  <cp:revision>12</cp:revision>
  <dc:subject/>
  <dc:title/>
</cp:coreProperties>
</file>