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(кукурузная)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«К ч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26005" cy="270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ред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фасолью и картоф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59965" cy="270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С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470785" cy="274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зеленого горошка(кукуру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 гречневой кр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в кисел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19655" cy="2658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8:00Z</dcterms:created>
  <dc:creator>User</dc:creator>
  <dc:description/>
  <cp:keywords/>
  <dc:language>en-US</dc:language>
  <cp:lastModifiedBy>титульный лист</cp:lastModifiedBy>
  <dcterms:modified xsi:type="dcterms:W3CDTF">2024-09-05T12:05:00Z</dcterms:modified>
  <cp:revision>8</cp:revision>
  <dc:subject/>
  <dc:title/>
</cp:coreProperties>
</file>