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580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«Арт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на мол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 с маслом слив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115185" cy="2351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235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«Студенче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мясными фрикадель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с рисом и ово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кур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62480" cy="2320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ф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п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88515" cy="2448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моркови с чесн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лет с зелёным горош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полуслад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70405" cy="2515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35:00Z</dcterms:created>
  <dc:creator>User</dc:creator>
  <dc:description/>
  <cp:keywords/>
  <dc:language>en-US</dc:language>
  <cp:lastModifiedBy>титульный лист</cp:lastModifiedBy>
  <dcterms:modified xsi:type="dcterms:W3CDTF">2024-12-05T11:46:00Z</dcterms:modified>
  <cp:revision>12</cp:revision>
  <dc:subject/>
  <dc:title/>
</cp:coreProperties>
</file>