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кукуруз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4365" cy="241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жих помидоров и огур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сы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фле кури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ртофельное пю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черно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97380" cy="246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насыщенный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блоки, фаршированные с изю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0090" cy="251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ег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млет натуральный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6440" cy="253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1:00Z</dcterms:created>
  <dc:creator>User</dc:creator>
  <dc:description/>
  <cp:keywords/>
  <dc:language>en-US</dc:language>
  <cp:lastModifiedBy>титульный лист</cp:lastModifiedBy>
  <dcterms:modified xsi:type="dcterms:W3CDTF">2024-12-05T11:14:00Z</dcterms:modified>
  <cp:revision>10</cp:revision>
  <dc:subject/>
  <dc:title/>
</cp:coreProperties>
</file>