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екта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ячне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4560" cy="268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онсервированных огурцов и помидор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 мучными клец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из говядины с греч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71700" cy="272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73300" cy="287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свекольная с чесн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паровой с зеленым горош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28520" cy="2902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User</dc:creator>
  <dc:description/>
  <cp:keywords/>
  <dc:language>en-US</dc:language>
  <cp:lastModifiedBy>титульный лист</cp:lastModifiedBy>
  <dcterms:modified xsi:type="dcterms:W3CDTF">2024-09-06T12:12:00Z</dcterms:modified>
  <cp:revision>8</cp:revision>
  <dc:subject/>
  <dc:title/>
</cp:coreProperties>
</file>