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Ябло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геркулесовая с творог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 0,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503045" cy="199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ежих помидоров с перц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ор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каронные изделия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иточки «Чикен топ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уляш из куриц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Компот из свежих фру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636395" cy="216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Сне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ренка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755775" cy="2322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гурец пор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ыба под овощ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лим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78585" cy="1828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4-08T11:46:00Z</dcterms:modified>
  <cp:revision>103</cp:revision>
  <dc:subject/>
  <dc:title/>
</cp:coreProperties>
</file>