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Груш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Каша манная молоч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као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маслом сливоч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 0,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drawing>
                <wp:inline distT="0" distB="0" distL="0" distR="0">
                  <wp:extent cx="1562735" cy="207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уп из овощей с фасол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«Вес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пшённая рассыпчат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Говядина, тушенная с чернослив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кураги и изю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рибреж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              </w:t>
            </w:r>
            <w:r>
              <w:rPr/>
              <w:drawing>
                <wp:inline distT="0" distB="0" distL="0" distR="0">
                  <wp:extent cx="1503045" cy="199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яж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еченье 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1626870" cy="1950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cs="Calibri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свеклы с изюм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Запеканка с фруктами и творог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одлив сметанный слад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с саха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03045" cy="1992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37:00Z</dcterms:created>
  <dc:creator>User</dc:creator>
  <dc:description/>
  <cp:keywords/>
  <dc:language>en-US</dc:language>
  <cp:lastModifiedBy>User</cp:lastModifiedBy>
  <dcterms:modified xsi:type="dcterms:W3CDTF">2025-04-09T10:09:00Z</dcterms:modified>
  <cp:revision>106</cp:revision>
  <dc:subject/>
  <dc:title/>
</cp:coreProperties>
</file>