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молочный с круп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 0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drawing>
                <wp:inline distT="0" distB="0" distL="0" distR="0">
                  <wp:extent cx="1608455" cy="213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мидор свежий, пор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артофельный с домашней лапш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гу из отварной кур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шипо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11935" cy="200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«Смета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626870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овощная сб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ис припущенный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Фрикадельки рыб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«Витошка» с витами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08455" cy="2132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4-10T11:59:00Z</dcterms:modified>
  <cp:revision>107</cp:revision>
  <dc:subject/>
  <dc:title/>
</cp:coreProperties>
</file>