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Арт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мол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 с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90115" cy="243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кабач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«Ряб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мя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с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шеных 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74240" cy="2409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«Кокосов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86635" cy="2652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 све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запеченная с картофелем по-рус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31390" cy="264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07:00Z</dcterms:created>
  <dc:creator>User</dc:creator>
  <dc:description/>
  <cp:keywords/>
  <dc:language>en-US</dc:language>
  <cp:lastModifiedBy>титульный лист</cp:lastModifiedBy>
  <dcterms:modified xsi:type="dcterms:W3CDTF">2024-09-09T11:08:00Z</dcterms:modified>
  <cp:revision>6</cp:revision>
  <dc:subject/>
  <dc:title/>
</cp:coreProperties>
</file>