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рме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ич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6755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консер.огурцов и помидор в с/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емороженой фруктовой (ягодной) сме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61515" cy="244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Ряж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7400" cy="272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Аромат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печ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ённ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1700" cy="2758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3:00Z</dcterms:created>
  <dc:creator>User</dc:creator>
  <dc:description/>
  <cp:keywords/>
  <dc:language>en-US</dc:language>
  <cp:lastModifiedBy>титульный лист</cp:lastModifiedBy>
  <dcterms:modified xsi:type="dcterms:W3CDTF">2024-09-09T11:09:00Z</dcterms:modified>
  <cp:revision>8</cp:revision>
  <dc:subject/>
  <dc:title/>
</cp:coreProperties>
</file>