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пель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еркулесовая с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9775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алат из моркови тушеной с чесно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ефтели «Мясные ёжики» 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ефтели «Домашние биточки» 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ус красный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83105" cy="247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ряники «Фестива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Коко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5500" cy="2590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гу из овощей с к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5495" cy="264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6:00Z</dcterms:created>
  <dc:creator>User</dc:creator>
  <dc:description/>
  <cp:keywords/>
  <dc:language>en-US</dc:language>
  <cp:lastModifiedBy>титульный лист</cp:lastModifiedBy>
  <dcterms:modified xsi:type="dcterms:W3CDTF">2024-12-09T10:49:00Z</dcterms:modified>
  <cp:revision>14</cp:revision>
  <dc:subject/>
  <dc:title/>
</cp:coreProperties>
</file>