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олочная из разных круп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ндари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апиток «Вито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838325" cy="2437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ежих помидоров с перце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орщ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евабчичи мя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акаронные изделия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</w:t>
            </w:r>
            <w:r>
              <w:rPr/>
              <w:drawing>
                <wp:inline distT="0" distB="0" distL="0" distR="0">
                  <wp:extent cx="1751330" cy="2327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232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Ряжен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еф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  <w:r>
              <w:rPr/>
              <w:drawing>
                <wp:inline distT="0" distB="0" distL="0" distR="0">
                  <wp:extent cx="1636395" cy="221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Яйцо варено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гу из овощей с каш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апельсин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677670" cy="2218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0T11:40:00Z</dcterms:modified>
  <cp:revision>70</cp:revision>
  <dc:subject/>
  <dc:title/>
</cp:coreProperties>
</file>