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овсяная «Геркулес» 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с молоком и витам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 с маслом слив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91360" cy="248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у с чесноком и картоф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83105" cy="248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29460" cy="251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яблок и морк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припущенный(запечённый) со смет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олу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61210" cy="2532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4:00Z</dcterms:created>
  <dc:creator>User</dc:creator>
  <dc:description/>
  <cp:keywords/>
  <dc:language>en-US</dc:language>
  <cp:lastModifiedBy>титульный лист</cp:lastModifiedBy>
  <dcterms:modified xsi:type="dcterms:W3CDTF">2024-09-10T11:14:00Z</dcterms:modified>
  <cp:revision>10</cp:revision>
  <dc:subject/>
  <dc:title/>
</cp:coreProperties>
</file>