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кукуруз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45970" cy="225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вощи свежие (порц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сс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гус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 и изю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74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рендель в сах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5500" cy="257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тушеной моркови с лу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ыба, запеченная в сметане с картоф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полу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41220" cy="2526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5:00Z</dcterms:created>
  <dc:creator>User</dc:creator>
  <dc:description/>
  <cp:keywords/>
  <dc:language>en-US</dc:language>
  <cp:lastModifiedBy>титульный лист</cp:lastModifiedBy>
  <dcterms:modified xsi:type="dcterms:W3CDTF">2024-09-10T11:19:00Z</dcterms:modified>
  <cp:revision>10</cp:revision>
  <dc:subject/>
  <dc:title/>
</cp:coreProperties>
</file>