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рмел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ячнев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1503045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ег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удрявый со смет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ефстроганов из отварной говя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ённ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03045" cy="199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рендель в сах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466215" cy="194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яблок, апельс. и бананов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удинг творо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сладкий из повид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1445" cy="1852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3-11T11:52:00Z</dcterms:modified>
  <cp:revision>73</cp:revision>
  <dc:subject/>
  <dc:title/>
</cp:coreProperties>
</file>