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Виногра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пшенная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сы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фейный напиток без моло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50085" cy="222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Икра овощная сбор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картофельный с вермишел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лов из говядины с греч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лим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29460" cy="2274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Йогу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Зеф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80260" cy="2636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грушево-яблочный с саха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Запеканка из творо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одлив киселе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C2D2E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C2D2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C2D2E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C2D2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14550" cy="2590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19:00Z</dcterms:created>
  <dc:creator>User</dc:creator>
  <dc:description/>
  <cp:keywords/>
  <dc:language>en-US</dc:language>
  <cp:lastModifiedBy>титульный лист</cp:lastModifiedBy>
  <dcterms:modified xsi:type="dcterms:W3CDTF">2024-09-11T11:24:00Z</dcterms:modified>
  <cp:revision>10</cp:revision>
  <dc:subject/>
  <dc:title/>
</cp:coreProperties>
</file>