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580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анная мол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без мо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 с маслом слив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76145" cy="215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тушеного пер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«Ряб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ле мясное (мясо-фи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витам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41220" cy="2159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ки «Фестиваль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68830" cy="2303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г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егай с ры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75815" cy="2362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45:00Z</dcterms:created>
  <dc:creator>User</dc:creator>
  <dc:description/>
  <cp:keywords/>
  <dc:language>en-US</dc:language>
  <cp:lastModifiedBy>титульный лист</cp:lastModifiedBy>
  <dcterms:modified xsi:type="dcterms:W3CDTF">2024-12-11T11:53:00Z</dcterms:modified>
  <cp:revision>14</cp:revision>
  <dc:subject/>
  <dc:title/>
</cp:coreProperties>
</file>