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као с молок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ма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Напиток «Витош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drawing>
                <wp:inline distT="0" distB="0" distL="0" distR="0">
                  <wp:extent cx="1539875" cy="203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203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свёклы с солеными огурц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сы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лов с курами с гречк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черносли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548765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сдобное Ромбики с корич. Саха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Йогу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99565" cy="2127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кра кабачковая (промышл. производств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ыба, запечённая в омл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81150" cy="2102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2T11:47:00Z</dcterms:modified>
  <cp:revision>77</cp:revision>
  <dc:subject/>
  <dc:title/>
</cp:coreProperties>
</file>