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кру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67890" cy="262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фаршированный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клюквы(брус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92655" cy="2581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п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74240" cy="2555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моркови с кур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в сметанный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творожная с гречневой кру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полу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17725" cy="2578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17:00Z</dcterms:created>
  <dc:creator>User</dc:creator>
  <dc:description/>
  <cp:keywords/>
  <dc:language>en-US</dc:language>
  <cp:lastModifiedBy>титульный лист</cp:lastModifiedBy>
  <dcterms:modified xsi:type="dcterms:W3CDTF">2024-09-12T11:25:00Z</dcterms:modified>
  <cp:revision>12</cp:revision>
  <dc:subject/>
  <dc:title/>
</cp:coreProperties>
</file>