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4478"/>
      </w:tblGrid>
      <w:tr>
        <w:trPr>
          <w:trHeight w:val="6071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тра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Груш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Каша молочная из разных круп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Бутерброд с маслом сливочны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Какао с молок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С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2088515" cy="235902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8515" cy="235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д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Салат овощной с сыр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Суп картофельный с болгарским перце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Бефстроганов из мяс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Каша перловая рассыпчат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Компот из черносли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Хлеб столич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2016125" cy="236855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6125" cy="2368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60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д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Снеж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Ватрушка с творог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en-US" w:eastAsia="ru-RU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en-US" w:eastAsia="ru-RU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en-US" w:eastAsia="ru-RU"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05025" cy="240792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40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жи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Яйцо вареное 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Овощи тушеные с баклажанам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Чай сладк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Хлеб пшенич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28825" cy="240792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240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4:10:00Z</dcterms:created>
  <dc:creator>User</dc:creator>
  <dc:description/>
  <cp:keywords/>
  <dc:language>en-US</dc:language>
  <cp:lastModifiedBy>титульный лист</cp:lastModifiedBy>
  <dcterms:modified xsi:type="dcterms:W3CDTF">2024-12-12T07:01:00Z</dcterms:modified>
  <cp:revision>10</cp:revision>
  <dc:subject/>
  <dc:title/>
</cp:coreProperties>
</file>