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>
          <w:trHeight w:val="622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ана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утерброд с сы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аша пшенная молочна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офейный напиток с мол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сухих фру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drawing>
                <wp:inline distT="0" distB="0" distL="0" distR="0">
                  <wp:extent cx="1503045" cy="1992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«Мозаик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уп рисовый с чеснок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юре из гороха с масл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Голубцы ленив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Кисель из плодового или ягодного концентра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Биточки «Чикен топ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столич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               </w:t>
            </w:r>
            <w:r>
              <w:rPr/>
              <w:drawing>
                <wp:inline distT="0" distB="0" distL="0" distR="0">
                  <wp:extent cx="1617980" cy="214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822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не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Печенье л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drawing>
                <wp:inline distT="0" distB="0" distL="0" distR="0">
                  <wp:extent cx="1553210" cy="2047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cs="Calibri"/>
              </w:rPr>
              <w:t xml:space="preserve">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val="en-US" w:eastAsia="ru-RU" w:bidi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 w:bidi="en-US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жин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Салат из яблок, апель. и бананов с сахар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Запеканка из творог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Чай слад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Хлеб пше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525905" cy="201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7:00Z</dcterms:created>
  <dc:creator>User</dc:creator>
  <dc:description/>
  <cp:keywords/>
  <dc:language>en-US</dc:language>
  <cp:lastModifiedBy>User</cp:lastModifiedBy>
  <dcterms:modified xsi:type="dcterms:W3CDTF">2025-03-13T12:22:00Z</dcterms:modified>
  <cp:revision>78</cp:revision>
  <dc:subject/>
  <dc:title/>
</cp:coreProperties>
</file>