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(кукурузная)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38045" cy="2403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чесн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ус с мя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 и изю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0910" cy="23729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4245" cy="2580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2" descr="20240913_15125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(биточки) ры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овощное с баклаж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7090" cy="2622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AutoShape 4" descr="20240913_151246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10:00Z</dcterms:created>
  <dc:creator>User</dc:creator>
  <dc:description/>
  <cp:keywords/>
  <dc:language>en-US</dc:language>
  <cp:lastModifiedBy>титульный лист</cp:lastModifiedBy>
  <dcterms:modified xsi:type="dcterms:W3CDTF">2024-09-13T10:36:00Z</dcterms:modified>
  <cp:revision>12</cp:revision>
  <dc:subject/>
  <dc:title/>
</cp:coreProperties>
</file>