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с тык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3639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зеленого горошка (кукуруз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лянка сборная ры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лоеные голубцы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веж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  <w:r>
              <w:rPr/>
              <w:drawing>
                <wp:inline distT="0" distB="0" distL="0" distR="0">
                  <wp:extent cx="1599565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добное Ромбики с корич.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5321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моркови тушеной с чесн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ы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Чай с моло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88110" cy="184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4T11:46:00Z</dcterms:modified>
  <cp:revision>79</cp:revision>
  <dc:subject/>
  <dc:title/>
</cp:coreProperties>
</file>