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580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ячневая 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35810" cy="230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чесн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рестьянский с пше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из говядины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шеных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55495" cy="2300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Ли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92325" cy="2371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тушеного пер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из печени с ри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полуслад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91690" cy="2286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6:00Z</dcterms:created>
  <dc:creator>User</dc:creator>
  <dc:description/>
  <cp:keywords/>
  <dc:language>en-US</dc:language>
  <cp:lastModifiedBy>титульный лист</cp:lastModifiedBy>
  <dcterms:modified xsi:type="dcterms:W3CDTF">2024-12-17T04:21:00Z</dcterms:modified>
  <cp:revision>12</cp:revision>
  <dc:subject/>
  <dc:title/>
</cp:coreProperties>
</file>