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ан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аша пшеничная молоч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плодового или ягодного концент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636395" cy="216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капусты белокочанной и свёк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ассо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евабчичи мя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иточки «Чикен топ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каронные изделия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лим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</w:t>
            </w:r>
            <w:r>
              <w:rPr/>
              <w:drawing>
                <wp:inline distT="0" distB="0" distL="0" distR="0">
                  <wp:extent cx="1778635" cy="216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819910" cy="2200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йцо варе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агу из овощей с каш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отвара шипов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96085" cy="2254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3-17T11:19:00Z</dcterms:modified>
  <cp:revision>82</cp:revision>
  <dc:subject/>
  <dc:title/>
</cp:coreProperties>
</file>