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Каша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гречневая на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 моло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Бутерброд с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офейный напиток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62810" cy="264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векла пор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Уха с круп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лоеные голубцы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6940" cy="2658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Булочка домаш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65985" cy="2626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алат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 морко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Пудинг творожный с курагой (изюмо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ироп шокола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Чай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полу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02815" cy="2687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3.bmp"/><Relationship Id="rId5" Type="http://schemas.openxmlformats.org/officeDocument/2006/relationships/image" Target="media/image4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5:00Z</dcterms:created>
  <dc:creator>User</dc:creator>
  <dc:description/>
  <dc:language>en-US</dc:language>
  <cp:lastModifiedBy>Заболотных Татьяна</cp:lastModifiedBy>
  <dcterms:modified xsi:type="dcterms:W3CDTF">2024-09-20T04:00:47Z</dcterms:modified>
  <cp:revision>8</cp:revision>
  <dc:subject/>
  <dc:title/>
</cp:coreProperties>
</file>