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8"/>
      </w:tblGrid>
      <w:tr>
        <w:trPr>
          <w:trHeight w:val="6071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Виногра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аша пшеничная молоч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акао с молок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Бутерброд с сыр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937385" cy="2326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7385" cy="232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Икра кабачковая (промыш.производство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Рассоль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Жаркое по-домашнем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Макаронные изделия с масл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омпот яблоч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Хлеб столич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930400" cy="2308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230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6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еф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рендель в сах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983105" cy="22771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227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алат из яблок, апельсин и бананов с сахар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Пудинг творож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Подлив киселев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Чай полусладк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Хлеб прибреж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970405" cy="2270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0405" cy="227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4:23:00Z</dcterms:created>
  <dc:creator>User</dc:creator>
  <dc:description/>
  <cp:keywords/>
  <dc:language>en-US</dc:language>
  <cp:lastModifiedBy>титульный лист</cp:lastModifiedBy>
  <dcterms:modified xsi:type="dcterms:W3CDTF">2024-12-17T11:58:00Z</dcterms:modified>
  <cp:revision>13</cp:revision>
  <dc:subject/>
  <dc:title/>
</cp:coreProperties>
</file>