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ндар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а пшенная мол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плодового или ягодного концент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608455" cy="213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жих помидоров и огурц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Щи с фасо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лов из говя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чернос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71625" cy="2084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ачап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цы гречневые с витам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90040" cy="210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Салат из свеклы с ябло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удинг творожный с курагой (изюмо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сметанны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5105" cy="195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3-19T04:23:00Z</dcterms:modified>
  <cp:revision>84</cp:revision>
  <dc:subject/>
  <dc:title/>
</cp:coreProperties>
</file>