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анд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Каш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всяная “Геркулес” мол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Какао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ол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мпот из сушеных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95830" cy="240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алат из редиса и огур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Бор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тлеты, биточки (говяж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аша гречневая рассыпч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мпот из сухих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07895" cy="2461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Булочка с изю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  <w:t xml:space="preserve">SHAPE  \* MERGEFORMAT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Запеканка из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ыба тушеная пор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Чай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Хлеб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07895" cy="2482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ru-R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27:00Z</dcterms:created>
  <dc:creator>User</dc:creator>
  <dc:description/>
  <dc:language>en-US</dc:language>
  <cp:lastModifiedBy>Заболотных Татьяна</cp:lastModifiedBy>
  <dcterms:modified xsi:type="dcterms:W3CDTF">2024-09-24T14:54:27Z</dcterms:modified>
  <cp:revision>8</cp:revision>
  <dc:subject/>
  <dc:title/>
</cp:coreProperties>
</file>