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5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Виногра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 xml:space="preserve">Каша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молочная из разных кру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 xml:space="preserve">Бутерброд с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маслом сливо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 xml:space="preserve">акао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74570" cy="2418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Салат из редиса с огуц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Суп овощной с болгарским перцем и помидор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Каша пшеничная рассыпчат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Мясо кур отварное в соу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Компот из свежих яблок и гру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59000" cy="2358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Полд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Йогу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Булочка доро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  <w:drawing>
                <wp:inline distT="0" distB="0" distL="0" distR="0">
                  <wp:extent cx="2269490" cy="2592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C2D2E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Кукуруза с яйцом и лу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Рагу из овощей с кабач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Кисель из сухих фру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Хлеб пшен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84730" cy="264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64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ru-RU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27:00Z</dcterms:created>
  <dc:creator>User</dc:creator>
  <dc:description/>
  <dc:language>en-US</dc:language>
  <cp:lastModifiedBy>Заболотных Татьяна</cp:lastModifiedBy>
  <dcterms:modified xsi:type="dcterms:W3CDTF">2024-09-24T14:51:30Z</dcterms:modified>
  <cp:revision>8</cp:revision>
  <dc:subject/>
  <dc:title/>
</cp:coreProperties>
</file>