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руш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Каша геркулесовая с творогом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джем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438275" cy="190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90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Овощной с сыром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векольни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ерловая рассыпчат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Мясо кур отварное в соу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мпот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369695" cy="1816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181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яж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«Вечерн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484630" cy="1968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96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Огурец порцион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Рыба под овоща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 лимон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10970" cy="1864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9T11:35:00Z</dcterms:modified>
  <cp:revision>85</cp:revision>
  <dc:subject/>
  <dc:title/>
</cp:coreProperties>
</file>