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уп молочный с макаронными издел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Чай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ол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утерброды с джемом или повид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к</w:t>
            </w:r>
          </w:p>
          <w:p>
            <w:pPr>
              <w:pStyle w:val="Style15"/>
              <w:spacing w:lineRule="auto" w:line="24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51075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алат из свежих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ха рыба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ясо с рисом и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питок ягодный из брусники и клю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61235" cy="240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ченье “Вечерне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  <w:t xml:space="preserve">SHAPE  \* MERGEFORMA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алат из свеклы с курагой и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пеканка творожная с морк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длив кисел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Ча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Хле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60930" cy="2563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7:00Z</dcterms:created>
  <dc:creator>User</dc:creator>
  <dc:description/>
  <dc:language>en-US</dc:language>
  <cp:lastModifiedBy>Заболотных Татьяна</cp:lastModifiedBy>
  <dcterms:modified xsi:type="dcterms:W3CDTF">2024-09-24T14:56:39Z</dcterms:modified>
  <cp:revision>8</cp:revision>
  <dc:subject/>
  <dc:title/>
</cp:coreProperties>
</file>