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07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ндар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рисов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45005" cy="232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Полони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век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гречнев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уляш мя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25955" cy="233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«Слобод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Печенье «Кокосо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20240" cy="230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моркови и яблок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ырники с изю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ус молочный к блюд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20240" cy="2291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4:00Z</dcterms:created>
  <dc:creator>User</dc:creator>
  <dc:description/>
  <cp:keywords/>
  <dc:language>en-US</dc:language>
  <cp:lastModifiedBy>титульный лист</cp:lastModifiedBy>
  <dcterms:modified xsi:type="dcterms:W3CDTF">2024-12-19T11:17:00Z</dcterms:modified>
  <cp:revision>5</cp:revision>
  <dc:subject/>
  <dc:title/>
</cp:coreProperties>
</file>