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рисов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6273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зеленого горошка (кукуруз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 мучными клец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гу из отварной кур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81150" cy="209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пель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81150" cy="210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моркови я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ворог, припущенн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4630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20T12:05:00Z</dcterms:modified>
  <cp:revision>86</cp:revision>
  <dc:subject/>
  <dc:title/>
</cp:coreProperties>
</file>