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молочный с круп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Шоко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7708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мидор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гурец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рисовый с чесн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пуста белокочанная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ефтели «домашние биточки» 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38020" cy="237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«Кокос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0250" cy="2462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свек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натуральный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0250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3:00Z</dcterms:created>
  <dc:creator>User</dc:creator>
  <dc:description/>
  <cp:keywords/>
  <dc:language>en-US</dc:language>
  <cp:lastModifiedBy>титульный лист</cp:lastModifiedBy>
  <dcterms:modified xsi:type="dcterms:W3CDTF">2024-12-20T10:42:00Z</dcterms:modified>
  <cp:revision>5</cp:revision>
  <dc:subject/>
  <dc:title/>
</cp:coreProperties>
</file>