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Ябло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кукурузн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71625" cy="207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ёклы с соленными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горох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евабчичи мя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62735" cy="207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489075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 (промышл. производ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млет натуральный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Чай слад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4T07:30:00Z</dcterms:modified>
  <cp:revision>87</cp:revision>
  <dc:subject/>
  <dc:title/>
</cp:coreProperties>
</file>