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media/image2.bmp" ContentType="image/bmp"/>
  <Override PartName="/word/media/image3.jpeg" ContentType="image/jpeg"/>
  <Override PartName="/word/media/image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Апельс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 xml:space="preserve">Каша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 xml:space="preserve">овсяная “Геркулес”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 xml:space="preserve">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офейный напиток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 xml:space="preserve">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348865" cy="245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 xml:space="preserve">Салат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капуста с сладким перц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уп из овощей с фасол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Макаронные изделия с мас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Котлеты из рыбы п\ф63-8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оус красный осно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омпот из черносл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318385" cy="2444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Пол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Печенье сдобное Ромбики с корич.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63775" cy="2741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алат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 xml:space="preserve"> из свеклы отва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Жаркое из серд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 xml:space="preserve">Чай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ar-SA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ru-RU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ru-RU" w:eastAsia="ru-RU" w:bidi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31390" cy="2795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ru-R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2.bmp"/><Relationship Id="rId4" Type="http://schemas.openxmlformats.org/officeDocument/2006/relationships/image" Target="media/image3.jpeg"/><Relationship Id="rId5" Type="http://schemas.openxmlformats.org/officeDocument/2006/relationships/image" Target="media/image4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35:00Z</dcterms:created>
  <dc:creator>User</dc:creator>
  <dc:description/>
  <dc:language>en-US</dc:language>
  <cp:lastModifiedBy>Заболотных Татьяна</cp:lastModifiedBy>
  <dcterms:modified xsi:type="dcterms:W3CDTF">2024-09-23T12:10:34Z</dcterms:modified>
  <cp:revision>8</cp:revision>
  <dc:subject/>
  <dc:title/>
</cp:coreProperties>
</file>